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« _______________________________________ 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1"/>
        <w:gridCol w:w="2013"/>
        <w:gridCol w:w="2191"/>
        <w:gridCol w:w="2058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  <w:br/>
              <w:t>и специальность</w:t>
              <w:br/>
              <w:t>по дипло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 (ле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лекс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по специальности «автомобильные дороги и аэродром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зданий и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н Анатол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по специальности «автомобильные дороги и аэродром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зданий и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Штатное расписание представляется на весь состав инженерно-техн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-во сотруд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том числе И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4:00Z</dcterms:created>
  <dc:creator>Виталий</dc:creator>
  <dc:description/>
  <cp:keywords/>
  <dc:language>en-US</dc:language>
  <cp:lastModifiedBy>Сергей И. Мищанин</cp:lastModifiedBy>
  <dcterms:modified xsi:type="dcterms:W3CDTF">2025-02-25T07:25:00Z</dcterms:modified>
  <cp:revision>3</cp:revision>
  <dc:subject/>
  <dc:title/>
</cp:coreProperties>
</file>