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9</w:t>
      </w:r>
    </w:p>
    <w:p>
      <w:pPr>
        <w:pStyle w:val="Normal"/>
        <w:spacing w:lineRule="auto" w:line="240" w:before="0" w:after="12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ытного применения  объекта стандартизации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 «СОЮЗДОРСТР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, должность, контакты сотрудника, ответственного за утверждение и внедрение стандартов «СОЮЗДОРСТРОЙ»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емые технологии, в т. ч. инновационные, краткое описание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 применения (объек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ание для применения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4"/>
              </w:rPr>
              <w:t>наименование примененного СТО. Перечень действующих СТО на сайте Союз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4"/>
                </w:rPr>
                <w:t>http://npmod.ru/tr/deistv-sto.php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ответствие/несоответствие требованиям 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                       ________________   </w:t>
        <w:tab/>
        <w:t xml:space="preserve">              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(Подпись)                                  </w:t>
        <w:tab/>
        <w:t xml:space="preserve">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mod.ru/tr/deistv-sto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4:00Z</dcterms:created>
  <dc:creator>Александра Дьяченко</dc:creator>
  <dc:description/>
  <cp:keywords/>
  <dc:language>en-US</dc:language>
  <cp:lastModifiedBy>Сергей И. Мищанин</cp:lastModifiedBy>
  <cp:lastPrinted>2012-06-27T17:39:00Z</cp:lastPrinted>
  <dcterms:modified xsi:type="dcterms:W3CDTF">2025-02-25T07:10:00Z</dcterms:modified>
  <cp:revision>6</cp:revision>
  <dc:subject/>
  <dc:title/>
</cp:coreProperties>
</file>