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Охрана тру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93"/>
        <w:gridCol w:w="5987"/>
      </w:tblGrid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сведен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ое описание состояния</w:t>
            </w:r>
          </w:p>
        </w:tc>
      </w:tr>
      <w:tr>
        <w:trPr>
          <w:trHeight w:val="1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службы по охране труда с указанием ответственных лиц (приказы, положения, инструкции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Т и ТБ на рабочих мест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ример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Главный инженер ФИО, должностная инструкция № ____ от ____ 20    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риказ № ____ от ____ 20   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охране труда и технике безопасности</w:t>
            </w:r>
          </w:p>
        </w:tc>
      </w:tr>
      <w:tr>
        <w:trPr>
          <w:trHeight w:val="9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ность службы законодательными и нормативными документам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инструктажа работников по охране труда, обучения безопасным методам и приемам выполнения рабо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ind w:right="-54" w:hanging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              _____________________   </w:t>
        <w:tab/>
        <w:t xml:space="preserve">       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(Подпись)                                            </w:t>
        <w:tab/>
        <w:t xml:space="preserve">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before="0" w:after="200"/>
        <w:ind w:right="39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1:00Z</dcterms:created>
  <dc:creator>smeshanin</dc:creator>
  <dc:description/>
  <cp:keywords/>
  <dc:language>en-US</dc:language>
  <cp:lastModifiedBy>Сергей И. Мищанин</cp:lastModifiedBy>
  <cp:lastPrinted>2011-02-14T16:52:00Z</cp:lastPrinted>
  <dcterms:modified xsi:type="dcterms:W3CDTF">2025-02-25T07:09:00Z</dcterms:modified>
  <cp:revision>5</cp:revision>
  <dc:subject/>
  <dc:title/>
</cp:coreProperties>
</file>