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Форма 7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системе контроля качества рабо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40"/>
          <w:szCs w:val="28"/>
        </w:rPr>
      </w:pPr>
      <w:r>
        <w:rPr>
          <w:rFonts w:cs="Times New Roman" w:ascii="Times New Roman" w:hAnsi="Times New Roman"/>
          <w:b/>
          <w:bCs/>
          <w:iCs/>
          <w:sz w:val="40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499"/>
        <w:gridCol w:w="691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Style17"/>
              <w:jc w:val="center"/>
              <w:rPr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5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Вид контрол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5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орядок осуществления, ответственные лица</w:t>
            </w:r>
          </w:p>
        </w:tc>
      </w:tr>
      <w:tr>
        <w:trPr>
          <w:trHeight w:val="8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5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5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Входной контрол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5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5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5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Операционный контрол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5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5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5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Геодезический контрол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5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5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5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Приемочный контрол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Пример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Главный инженер ФИО, должностная инструкция № _____ от _____ 202    г.</w:t>
            </w:r>
          </w:p>
          <w:p>
            <w:pPr>
              <w:pStyle w:val="Style17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приказ № _____ от _____ 202    г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5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5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Инспекционный контрол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5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5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Лабораторный контрол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5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5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Нормативная баз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5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5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Наличие сертификата соответствия СМК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5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       _______________________                      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Должность)                              (Подпись)                                                     (Ф.И.О.)</w:t>
      </w:r>
    </w:p>
    <w:p>
      <w:pPr>
        <w:pStyle w:val="Normal"/>
        <w:spacing w:lineRule="auto" w:line="240"/>
        <w:ind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0:00Z</dcterms:created>
  <dc:creator>smeshanin</dc:creator>
  <dc:description/>
  <cp:keywords/>
  <dc:language>en-US</dc:language>
  <cp:lastModifiedBy>Сергей И. Мищанин</cp:lastModifiedBy>
  <cp:lastPrinted>2011-02-14T16:52:00Z</cp:lastPrinted>
  <dcterms:modified xsi:type="dcterms:W3CDTF">2025-02-25T07:11:00Z</dcterms:modified>
  <cp:revision>8</cp:revision>
  <dc:subject/>
  <dc:title/>
</cp:coreProperties>
</file>