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3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профессиональному стандарту «Машинист перегружателя асфальтобетона»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3"/>
        <w:spacing w:lineRule="auto" w:line="360"/>
        <w:jc w:val="right"/>
        <w:rPr/>
      </w:pPr>
      <w:r>
        <w:rPr/>
        <w:t>ст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  <w:gridCol w:w="887"/>
      </w:tblGrid>
      <w:tr>
        <w:trPr/>
        <w:tc>
          <w:tcPr>
            <w:tcW w:w="875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ОБЩАЯ ХАРАКТЕРИСТИКА ВИДА ПРОФЕССИОНАЛЬНОЙ ДЕЯТЕЛЬНОСТИ, ТРУДОВЫХ ФУНКЦИЙ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 Информация о перспективах развития вида профессиональной деятельности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писание обобщенных трудовых функций, входящих в вид профессиональной деятельности, и обоснование их отнесения к конкретным уровням квалификации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Описание состава трудовых функций и обоснование их отнесения к конкретным уровням (подуровням) квалификации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4 Основные термины и определения, используемые  в профессионально стандарте                                           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  ОСНОВНЫЕ ЭТАПЫ РАЗРАБОТКИ ПРОЕКТА ПРОФЕССИОНАЛЬНОГО СТАНД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нформацию об организациях, на базе которых проводились исследования, и обоснование выбора этих организаций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писание требований к экспертам (квалификация, категории, количество), привлекаемым к разработке проекта профессионального стандарта, и описание использованных методов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бщие сведения о нормативных правовых документах, регулирующих вид профессиональной  деятельности, для которого разработан  проект профессионального стандарта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РОЕКТА ПРОФЕССИОНАЛЬНОГО СТАНДАРТА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СОГЛАСОВАНИЕ ПРОЕКТА ПРОФЕССИОНАЛЬНОГО СТАНДАРТА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 к пояснительной записке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рганизациях, привлеченных к разработке и согласованию проекта профессионального стандарта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2 к пояснительной записке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-приложение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 мероприятиях, на которых обсуждался проект  профессионального стандарта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3 к пояснительной записке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-приложение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ые данные о поступивших замечаниях и предложениях к проекту профессионального стандарта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4 к пояснительной записке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ца-приложение №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рганизациях и экспертах, привлеченных к обсуждению проекта профессионального стандарта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ОБЩАЯ ХАРАКТЕРИСТИКА ВИДА ПРОФЕССИОНАЛЬНОЙ ДЕЯТЕЛЬНОСТИ, ТРУДОВЫХ ФУНКЦИЙ</w:t>
        <w:tab/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 Информация о перспективах развития вида профессиональной деятельности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температурной и фракционной однородности асфальтобетонной смеси, поставляемой на объекты строительства, ремонта и реконструкции покрытий автомобильных дорог, аэродромов и прочих  инженерных сооружений широкое применение получают перегружатели асфальтобетона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перегружатели асфальтобетона появились около 20 лет назад. Они были созданы для повышения ровности дорожного покрытия за счет устранения контакта транспортного средства и асфальтоукладчика при выгрузке асфальтобетонной смеси из кузова автомобиля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техника относится к самоходным технологическим машинам и предназначена для  перемешивания и передачи асфальтобетонной смеси из кузова транспортного средства в приемный бункер асфальтоукладчика с обеспечением температурной и фракционной однородности материала перед укладкой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ми особенностями современных перегружателей асфальтобетона являются: прием горячей асфальтобетонной смеси из кузова транспортного средства в бункер перегружателя асфальтобетона, перемешивание асфальтобетонной смеси для обеспечения ее температурной и фракционной однородности, подача перемешенной асфальтобетонной смеси из бункера перегружателя асфальтобетона в приемный бункер асфальтоукладчика посредством ленточного конвейера, обеспечение запаса асфальтобетонной смеси в бункере перегружателя асфальтобетона для обеспечения бесперебойной работы асфальтоукладчика при перерывах поставки смеси на объекты строительства, ремонта или реконструкции покрытий автомобильных дорог, аэродромов и прочих инженерных сооружений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иду ответственности и разнообразия выполняемых операций, которые производит машинист перегружателя асфальтобетона в процессе профессиональной деятельности, к уровню его квалификации и профессиональной подготовки предъявляются высокие требования. В условиях появления на российском рынке современной техники с более сложным управлением и обслуживанием, в настоящее время ощущается нехватка высококвалифицированных специалистов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злы перегружателя асфальтобетона — это бункер-накопитель, многошаговый загружающий шнек, поворотный в обе стороны широкий выгружающий конвейер, ходовая часть, контрольные приборы и рабочее управление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ция перегружателя асфальтобетона предусматривает выполнение следующих операций: прием смеси из кузова транспортного средства в бункер-накопитель перегружателя асфальтобетона, смесь из отвального бункера при помощи расположенных в нем вибраторов, поступает на сходящийся трехшаговый шнек, который, перемешивая асфальтобетонную смесь, перемещает материал прямо на задний конвейер и тем самым, устраняет фракционную сегрегацию и температурную неоднородность, асфальтобетонная смесь с заднего конвейера поступает непосредственно в приемный бункер асфальтоукладчика, оснащенный специальным устройством (вставкой) для массовой подачи материала прямо на пластинчатый конвейер укладчика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, предъявляемыми к перегружателям асфальтобетона являются: обеспечение запаса горячей асфальтобетонной смеси для предотвращения перерывов в работе асфальтоукладчика при недостаточном объеме подвозимой асфальтобетонной смеси от АБЗ, обеспечение температурной и фракционной однородности асфальтобетонной смеси перед ее подачей в приемный бункер асфальтоукладчика посредством конвейера, подача перемешенной однородной по температуре и фракционному составу асфальтобетонной смеси из бункера-накопителя перегружателя асфальтобетона в приемный бункер асфальтоукладч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выполнения работ большое внимание уделяется техническому обслуживанию и ремонту машин и оборудования. 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квалификации машиниста перегружателя асфальтобетона должен позволять ему ориентироваться в вопросах технологического процесса осуществления дорожно-строительных и ремонтных работ, в частности перемешивания и передачи асфальтобетонной смеси из кузова транспортного средства в приемный бункер асфальтоукладчика; эксплуатации и поддержания работоспособности перегружателя асфальтобетона. Машинист перегружателя асфальтобетона должен обладать необходимыми профессиональными умениями и знаниями в области ремонта и строительства асфальтобетонных покрытий автомобильных дорог, эксплуатации и поддержания работоспособности дорожных машин, рациональной организации труда на рабочем месте, </w:t>
      </w:r>
      <w:r>
        <w:rPr>
          <w:rFonts w:cs="Times New Roman" w:ascii="Times New Roman" w:hAnsi="Times New Roman"/>
          <w:bCs/>
          <w:sz w:val="24"/>
          <w:szCs w:val="24"/>
        </w:rPr>
        <w:t>охраны труда, противопожарной безопасности и производственной санитар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трудовая деятельность машиниста перегружателя асфальтобетона не регламентируется положениями Единого тарифно-квалификационного справочника работ (ЕТКС)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ачественной подготовки машинистов перегружателя асфальтобетона целесообразна разработка профессионального стандарта, в котором в полном объёме представлены единые требования к профессиональной деятельности машиниста. Разработка профессионального стандарта машиниста перегружателя асфальтобетона является новой формой определения квалификации работника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машиниста перегружателя асфальтобетона является нормативным и методическим документом, определяющим требования к профессиональным качествам, практическому опыту и профессиональному образованию, необходимыми для исполнения машинистом своих обязанностей. Задача профессионального стандарта – дать актуальную и объективную характеристику деятельности, составляющую конкретный вид профессиональной деятельности вне зависимости от того, на каких предприятиях он реализуется и независимо от того, каким образом проведено разделение труда на конкретных предприятиях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машиниста перегружателя асфальтобетона разрабатывается для достижения следующих целей и решения следующих задач: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арантии допуска к управлению перегружателем асфальтобетона, обеспечивающих качественное выполнение своих обязанностей и требований экологии и безопасного ведения работ;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ддержания единых требований к качеству профессиональной деятельности;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ценки квалификации машинистов перегружателя асфальтобетона, их готовности к качественному и безопасному выполнению своих функций;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ирования квалификационных требований к машинистам перегружателя асфальтобетона;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я стандартов профессионального образования для обучения машинистов перегружателя асфальтобетона и разработки программ подготовки и переподготовки, повышения квалификации;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я машинистов перегружателя асфальтобетона к профессиональному росту и обеспечения преимуществ на рынке труда;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аттестации и сертификации профессиональной квалификации машинистов перегружателя асфальтобетона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стандарт машиниста перегружателя асфальтобетона может быть использован  работодателем для: 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ора квалифицированного персонала на рынке труда, отвечающего поставленной функциональной задаче;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я критериев оценки при выборе персонала;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я качества труда персонала и соответствия выполняемых персоналом трудовых функций, установленным требованиям;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я профессионального роста персонала;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ания и улучшения стандартов качества в организации через контроль и повышение профессионализма работников;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я мотивации персонала к труду в своей организации;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я эффективности, обеспечения стабильности и качества труда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писание обобщенных трудовых функций, входящих в вид профессиональной деятельности, и обоснование их отнесения к конкретным уровням квалификаци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ашиниста перегружателя асфальтобетона возлагаются следующие трудовые функции: выполнение перемешивания и передачи асфальтобетонной смеси в приемный бункер асфальтоукладчика из кузова транспортного средства с применением перегружателем асфальтобетона; выполнение ежесменного и периодического технического обслуживания, подготовка к ежесменному хранению перегружателя асфальтобетон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В соответствии с Методическими рекомендациями по разработке профессионального стандарта, в рамках вида профессиональной деятельности « Выполнение механизированных работ с применением перегружателя асфальтобетона» были выделены обобщенные трудовые функции (далее - ОТФ) и составляющие и</w:t>
      </w:r>
      <w:r>
        <w:rPr>
          <w:lang w:val="ru-RU"/>
        </w:rPr>
        <w:t>м</w:t>
      </w:r>
      <w:r>
        <w:rPr/>
        <w:t xml:space="preserve"> трудовые функции (далее - ТФ)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Декомпозиция вида профессиональной деятельности (далее - ВПД) на составляющие его ОТФ и ТФ осуществлялась на основе следующих принцип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Соответствие требованию полноты перечня.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ТФ полностью охватывает ОТФ; совокупность ОТФ полностью охватывает вид профессиональной деятельности «Выполнение механизированных работ с применением перегружателя асфальтобетона», выполнение всех перечисленных ОТФ необходимо и достаточно для достижения цели ВПД «Перегрузка горячей асфальтобетонной смеси из кузова транспортного средства в приемный  бункер асфальтоукладчика с выполнением перемешивания материала при помощи перегружателя асфальтобетона на объектах строительства, ремонта и реконструкции асфальтобетонных покрытий автомобильных дорог, аэродромов и прочих инженерных сооружений»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2. </w:t>
      </w:r>
      <w:r>
        <w:rPr>
          <w:i/>
        </w:rPr>
        <w:t>Соответствие требованию точности формулировки</w:t>
      </w:r>
      <w:r>
        <w:rPr/>
        <w:t>. Формулировки ОТФ и ТФ соответствуют терминологии и положениям законодательной и нормативно-правовой базы и одинаково понимаются подавляющим большинством представителей профессионального сообществ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3. </w:t>
      </w:r>
      <w:r>
        <w:rPr>
          <w:i/>
        </w:rPr>
        <w:t>Соответствие требованию относительной автономности трудовой функции.</w:t>
      </w:r>
      <w:r>
        <w:rPr/>
        <w:t xml:space="preserve"> Каждая ТФ и ОТФ представляет собой относительно автономную (завершенную) часть профессиональной деятельности, т.е. ее выполнение должно приводить к получению конкретного(ых) отчуждаемого(ых) результата(ов)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 </w:t>
      </w:r>
      <w:r>
        <w:rPr>
          <w:i/>
        </w:rPr>
        <w:t>Соответствие требованию проверяемости (сертифицируемости).</w:t>
      </w:r>
      <w:r>
        <w:rPr/>
        <w:t xml:space="preserve"> Существует возможность объективной проверки владения специалистом любой из ТФ и ОТФ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Объективными основаниями для выделения ОТФ и группировки ТФ выступает</w:t>
      </w:r>
      <w:r>
        <w:rPr>
          <w:lang w:val="ru-RU"/>
        </w:rPr>
        <w:t xml:space="preserve"> тип машины и </w:t>
      </w:r>
      <w:r>
        <w:rPr/>
        <w:t xml:space="preserve"> </w:t>
      </w:r>
      <w:r>
        <w:rPr>
          <w:lang w:val="ru-RU"/>
        </w:rPr>
        <w:t>вид работ, выполняемых с применением перегружателя асфальтобетона</w:t>
      </w:r>
      <w:r>
        <w:rPr/>
        <w:t>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екстом документа «Уровни квалификаций» в целях разработки проектов профессиональных стандартов (приложение к Приказу Министерства труда и социальной защиты Российской Федерации от 12 апреля 2013 года № 148н) для обобщенной трудовой функции установлен уровень квалификации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ётом экспертного анализа требований профессиональной деятельности машиниста перегружателя асфальтобетона, обобщенные трудовые функции, отнесены ко второму, третьему и четвертому уровням квалификации по 9-уровневой шкале документа «Уровни квалификаций»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ый состав профессиональной деятельности машиниста перегружателя асфальтобетона представлен в таблице 1.</w:t>
      </w:r>
    </w:p>
    <w:p>
      <w:pPr>
        <w:pStyle w:val="Style13"/>
        <w:spacing w:lineRule="auto" w:line="360"/>
        <w:ind w:firstLine="708"/>
        <w:jc w:val="right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Таблица 1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 состав профессиональной деятельности машиниста перегружателя асфальтобет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35"/>
        <w:gridCol w:w="1136"/>
        <w:gridCol w:w="3759"/>
        <w:gridCol w:w="934"/>
        <w:gridCol w:w="1298"/>
      </w:tblGrid>
      <w:tr>
        <w:trPr/>
        <w:tc>
          <w:tcPr>
            <w:tcW w:w="3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59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3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8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ханизированных работ по перегрузке асфальтобетонной смеси из кузова транспортного средства в приемный бункер асфальтоукладчика с применением перегружателя асфальтобетона легкой размерной группы </w:t>
            </w:r>
          </w:p>
        </w:tc>
        <w:tc>
          <w:tcPr>
            <w:tcW w:w="11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мешивания и перемещения асфальтобетонной смеси из кузова транспортного средства в приемный бункер асфальтоукладчика с применением перегружателя асфальтобетона, оснащенного накопительным бункером вместимостью до 13т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, подготовка к ежесменному хранению перегружателя асфальтобетона, оснащенного накопительным бункером вместимостью до 13т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8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ханизированных работ по перегрузке асфальтобетонной смеси из кузова транспортного средства в приемный бункер асфальтоукладчика с применением перегружателя асфальтобетона средней размерной группы </w:t>
            </w:r>
          </w:p>
        </w:tc>
        <w:tc>
          <w:tcPr>
            <w:tcW w:w="11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мешивания и перемещения асфальтобетонной смеси из кузова транспортного средства в приемный бункер асфальтоукладчика с применением перегружателя асфальтобетона, оснащенного накопительным бункером вместимостью свыше 13 до 22т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1.3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, подготовка к ежесменному хранению перегружателя асфальтобетона, оснащенного накопительным бункером вместимостью от 13 до 22т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2.3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перегрузке асфальтобетонной смеси из кузова транспортного средства в приемный бункер асфальтоукладчика с применением перегружателя асфальтобетона тяжелой размерной группы</w:t>
            </w:r>
          </w:p>
        </w:tc>
        <w:tc>
          <w:tcPr>
            <w:tcW w:w="11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мешивания и перемещения асфальтобетонной смеси из кузова транспортного средства в приемный бункер асфальтоукладчика с применением перегружателя асфальтобетона, оснащенного накопительным бункером вместимостью  свыше 22т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4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, подготовка к ежесменному хранению перегружателя асфальтобетона, оснащенного накопительным бункером вместимостью свыше 22т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4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трудовой деятельности машиниста, учет мнений экспертов, изучение требований технологических регламентов и инструкций по эксплуатации машин позволили определить круг обязанностей машиниста перегружателя асфальтобетона при выполнении различных работ в строительной отрасли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шинист перегружателя асфальтобетона должен знать: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технические характеристики перегружателя асфальтобетона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базировки перегружателя асфальтобетона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и основных узлов перегружателя асфальтобетона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рабочих органов перегружателя асфальтобетона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нструкции по эксплуатации перегружателя асфальтобетона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инструкции подготовки перегружателя асфальтобетона к работе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инструкции начала работы на перегружателе асфальтобетона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и температурные режимы выполнения  асфальтоукладочных работ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нтроля соблюдения технологических и температурных режимов при приеме, перемешивании и подаче асфальтобетонной смеси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ое значение давления в гидросистеме перегружателя асфальтобетона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егулировки систем перегружателя асфальтобетона при перемешивании и подаче асфальтобетонной смеси в приемный бункер асфальтоукладчика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асфальтобетонной смеси в бункер перегружателя асфальтоперегружателя из кузова транспортного средства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ачи асфальтобетонной смеси из бункера перегружателя асфальтобетона в приемный бункер асфальтоукладчика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зиционирования ленточного конвейера по высоте и направлению при подаче асфальтобетонной смеси из бункера перегружателя асфальтобетона в приемный бункер асфальтоукладчика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монтажа (демонтажа) рабочего оборудования перегружателя асфальтобетона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расхода топливо-смазочных материалов перегружателя асфальтобетона при выполнении технологического процесса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изводственной и технической эксплуатации перегружателя асфальтобетона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бортовой диагностической системы перегружателя асфальтобетона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способы очистки рабочего оборудования и элементов конструкции перегружателя асфальтобетона от грязи, пыли, битуминозных вяжущих материалов и прочих загрязнений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аварийного прекращения работы на перегружателе асфальтобетона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и сдачи смены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государственной регистрации перегружателя асфальтобетона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я в области эксплуатации дорог и машиностроения, применительно к  перегружателю асфальтобетона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авила оказания первой (доврачебной) помощи пострадавшему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средствам индивидуальной защиты</w:t>
      </w:r>
    </w:p>
    <w:p>
      <w:pPr>
        <w:pStyle w:val="Style13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храны труда, противопожарной и электробезопасности, производственной санитарии при осуществлении работ на перегружателе асфальтобетона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машинист перегружателя асфальтобетона должен постоянно перерабатывать, быстро и самостоятельно оценивать большое количество информации, знать механику и физику, иметь хорошую память и быть физически выносливым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современных моделей перегружателей асфальтобетона обеспечивает выполнение требований технологии производства, рост производительности и улучшение условий труда машиниста. Все это достигается за счет усложнения конструкций перегружателей асфальтобетона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 перегружателя асфальтобетона должен иметь профессиональное образование. Поступление новой техники на объекты строительства предопределяют повышение квалификации и переподготовку машинистов в организациях, осуществляющих образовательную деятельность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машинистов перегружателей асфальтобетона показал, что для них необходима хорошая координация движения, острота зрения, правильное восприятие сигналов дорожных рабочих. Необходима высокая требовательность зрительного аппарата машиниста к точной оценке пространственного расположения предметов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ашиниста очень напряженная, постоянно выполняемые операции должны всегда быть под контролем и в центре его внимания. Для работы машиниста важно, техническое и пространственное мышление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работы машиниста перегружателя асфальтобетона предопределяет прохождение медицинского освидетельствования (осмотра) перед каждым выпуском на рабочую смену и прохождение ежегодного медицинского освидетельствования для контроля отсутствия противопоказаний для выхода на работу по медицинским показаниям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изводственными операциями, выполняемыми машистом перегружателя асфальтобетона являются:</w:t>
      </w:r>
    </w:p>
    <w:p>
      <w:pPr>
        <w:pStyle w:val="Style13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(демонтаж) рабочего оборудования перегружателя асфальтобетона</w:t>
      </w:r>
    </w:p>
    <w:p>
      <w:pPr>
        <w:pStyle w:val="Style13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азировать перегружать асфальтобетона</w:t>
      </w:r>
    </w:p>
    <w:p>
      <w:pPr>
        <w:pStyle w:val="Style13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настройка рабочего оборудования перегружателя асфальтобетона</w:t>
      </w:r>
    </w:p>
    <w:p>
      <w:pPr>
        <w:pStyle w:val="Style13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горячей асфальтобетонной смеси из кузова транспортного средства в приемный бункер асфальтоукладчика на объектах строительства, ремонта и реконструкции асфальтобетонных покрытий автомобильных дорог, аэродромов и прочих инженерных сооружений</w:t>
      </w:r>
    </w:p>
    <w:p>
      <w:pPr>
        <w:pStyle w:val="Style13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шивание асфальтобетонной смеси до получения ее температурной и фракционной однородности с применением перегружателя асфальтобетона</w:t>
      </w:r>
    </w:p>
    <w:p>
      <w:pPr>
        <w:pStyle w:val="Style13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 горячей асфальтобетонной смеси из кузова транспортного средства в приемный бункер асфальтоукладчика перегружателем асфальтобетона при выполнении технологического процесса устройства покрытий автомобильных дорог, аэродромов и прочих инженерных сооружений по технологии «Горячий на горячий»</w:t>
      </w:r>
    </w:p>
    <w:p>
      <w:pPr>
        <w:pStyle w:val="Style13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асфальтобетонной смеси их кузова транспортного средства в накопительный бункер перегружателя асфальтобетона при работе двух перегружателей асфальтобетона в технологической схеме устройства покрытия автомобильных дорог, аэродромов и прочих инженерных сооружений</w:t>
      </w:r>
    </w:p>
    <w:p>
      <w:pPr>
        <w:pStyle w:val="Style13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асфальтобетонной смеси из валка подборщиком перегружателя асфальтобетона</w:t>
      </w:r>
    </w:p>
    <w:p>
      <w:pPr>
        <w:pStyle w:val="Style13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рабочих органов перегружателя асфальтобетона от пыли, грязи, битуминозных вяжущих материалов и прочих загрязнений</w:t>
      </w:r>
    </w:p>
    <w:p>
      <w:pPr>
        <w:pStyle w:val="Style13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перегружателя асфальтобетона в начале работы</w:t>
      </w:r>
    </w:p>
    <w:p>
      <w:pPr>
        <w:pStyle w:val="Style13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смотр и проверка исправности всех агрегатов перегружателя асфальтобетона</w:t>
      </w:r>
    </w:p>
    <w:p>
      <w:pPr>
        <w:pStyle w:val="Style13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устранение незначительных неисправностей в работе перегружателя асфальтобетона</w:t>
      </w:r>
    </w:p>
    <w:p>
      <w:pPr>
        <w:pStyle w:val="Style13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правки и дозаправка перегружателя асфальтобетона топливом, маслом, охлаждающей и специальными жидкостями</w:t>
      </w:r>
    </w:p>
    <w:p>
      <w:pPr>
        <w:pStyle w:val="Style13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и демонтаж рабочего оборудования перегружателя асфальтобетона</w:t>
      </w:r>
    </w:p>
    <w:p>
      <w:pPr>
        <w:pStyle w:val="Style13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по подготовке перегружателя асфальтобетона к межсменному хранению при окончании смены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шинист перегружателя асфальтобетона – квалифицированный рабочий. Рабочим местом машиниста перегружателя асфальтобетона во время выполнения работ является рабочая площадка, в которой размещены рычаги управления, педали и пульт  управления системами, рабочим оборудованием перегружателя асфальтобетона. 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электрооборудованием, контроля режимов работы двигателя, трансмиссии и гидросистемы на перегружателях асфальтобетона применяют приборы, монтируемые на щитке расположенном в поле зрения машиниста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работы машинист следит за показаниями приборов и работой двигателя, трансмиссии, рабочего оборудования, рулевого управления. При обнаружении неисправностей машинист заглушает двигатель и принимает меры для их устранения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ашиниста перегружателя асфальтобетона важно обеспечить эффективность использования машины при выполнении  работ по перемешиванию и перегрузке асфальтобетонной смеси из кузова транспортного средства в приемный бункер асфальтоукладчика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боты перегружателя асфальтобетона может быть обеспечена машинистом за счет: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выполнения основных видов работ по передаче горячей асфальтобетонной смеси из кузова транспортного средства в приемный бункер асфальтоукладчика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го знания приемов управления эксплуатируемых перегружателей асфальтобетона их технических характеристик;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автоматических систем управления перегружателем асфальтобетона;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я усовершенствованных методов организации и проведения технических обслуживаний и планово-профилактических ремонтов перегружателей асфальтобетона;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ой самоподготовки и повышения квалификации машиниста перегружателя асфальтобетона. 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шинист должен уметь работать в составе ремонтной бригады по осуществлению технических обслуживаний и планово-профилактических ремонтов перегружателя асфальтобетона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машиниста перегружателя асфальтобетона включает: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базирование перегружателя асфальтобетона к месту проведения асфальтоукладочных рабо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таж/демонтаж рабочего оборудования перегружателя асфальтобетона;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гулировку рабочего оборудования в процессе выполнения трудовых функ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ежесменного обслуживания перегружателя асфальтобетона перед началом работ;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выявленных мелких неисправностей;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по техническому обслуживанию в составе ремонтной бригады в объеме ежесменного обслуживания;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перегружателя асфальтобетона перед работой;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основных производственных функций по приему асфальтобетонной смеси в бункер-накопитель перегружателя асфальтобетона, ее перемешиванию и подаче в приемный бункер асфальтоукладчика;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наработки  перегружателя асфальтобетона;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охраны труда, экологической, противопожарной и электробезопасности, производственной санитарии, рациональной организации труда на рабочем месте, трудовой дисциплины и пользования средствами индивидуальной защиты.</w:t>
      </w:r>
    </w:p>
    <w:p>
      <w:pPr>
        <w:pStyle w:val="Style13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общественного обсуждения среди членов профессионального сообщества для машиниста перегружателя асфальтобетона были установлены 5, 6 и 7 трудовые разряды.</w:t>
      </w:r>
    </w:p>
    <w:p>
      <w:pPr>
        <w:pStyle w:val="Style13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 перегружателя асфальтобетона 5,6 и 7 разрядов осуществляет механизированные работы по приему асфальтобетонной смеси в бункер-накопитель перегружателя асфальтобетона, ее перемешиванию и подаче в приемный бункер асфальтоукладчика; контроль процесса перемешивания и передачи асфальтобетонной смеси из кузова транспортного средства в приемный бункер асфальтоукладчика, регулировку систем перегружателя асфальтобетона при осуществлении перемешивания и передачи асфальтобетонной смеси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бразованию для машиниста перегружателя асфальтобетона приняты в соответствии с содержанием документа «Уровни квалификаций» в целях разработки проектов профессиональных стандартов (приложение к Приказу Министерства труда и социальной защиты Российской Федерации от 12 апреля 2013 года № 148н), а также действующими должностными инструкциями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у 2 сведена поразрядная классификация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зрядная классификация для машинистов перегружателя асфальтобетона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86"/>
        <w:gridCol w:w="3232"/>
        <w:gridCol w:w="3101"/>
      </w:tblGrid>
      <w:tr>
        <w:trPr>
          <w:trHeight w:val="11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ТК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орудова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жатель асфальтобетона, оснащенный накопительным бункером вместимостью до 13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 обучение – программы профессиональной подготовки по профессиям рабочих, программы переподготовки рабочих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жатель асфальтобетона, оснащенный накопительным бункером вместимостью свыше 13 до 22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 обучение – программы профессиональной подготовки по профессиям рабочих, программы переподготовки рабочих, программы повышения квалификации рабочих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мо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жатель асфальтобетона, оснащенный накопительным бункером вместимостью свыше 22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е профессио</w:t>
              <w:softHyphen/>
              <w:t>нальное образова</w:t>
              <w:softHyphen/>
              <w:t>ния - программы подготовки квалифицированных ра</w:t>
              <w:softHyphen/>
              <w:t>бочих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 обучение – программы профессиональной подготовки по профессиям рабочих, программы переподготовки рабочих, программы повышения квалификации рабочих</w:t>
            </w:r>
          </w:p>
        </w:tc>
      </w:tr>
    </w:tbl>
    <w:p>
      <w:pPr>
        <w:pStyle w:val="Style1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фессиональном стандарте предусмотрена необходимость переподготовки и повышения квалификации машиниста перегружателя асфальтобетона, способствующие профессиональному росту и улучшению качества работ по приему асфальтобетонной смеси в бункер-накопитель перегружателя асфальтобетона, ее перемешиванию и подаче в приемный бункер асфальтоукладчика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внимание уделено требованиям к опыту практической работы машиниста перегружателя асфальтобетона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фессионального стандарта приняты требования к возрасту машиниста перегружателя асфальтобетона, обращено внимание на необходимость прохождения обязательных медицинских освидетельствованиях (осмотров) для контроля отсутствия противопоказаний по медицинским показателям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анализа трудовой деятельности машиниста перегружателя асфальтобетона предложены обобщенные трудовые функции и трудовые действия, выполнение которых должен обеспечить машинист перегружателя асфальтобетона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фессиональном стандарте определение обобщенной трудовой функции проводилось исходя из практики трудового процесса машиниста перегружателя асфальтобетона с учетом вида выполняемых работ, технического обслуживания и планово-профилактического ремонта машин. Для этого проводилось последовательное разделение обобщенной трудовой функции на трудовые функции и трудовой функции  на трудовые действия. Для анализа использовались квалификационные характеристики машиниста перегружателя асфальтобетона, которые были дополнены с учетом замечаний и предложений экспертов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ая обобщенная трудовая функция представляет последовательность и совокупность связанных между собой трудовых функций, сложившуюся в результате разделения труда использования перегружателей асфальтобетона при выполнении механизированных работ по перемешиванию и передаче горячей асфальтобетонной смеси из кузова транспортного средства в приемный бункер асфальтоукладчика. При этом каждая трудовая функция разбита на  систему трудовых действий машиниста перегружателя асфальтобетона в рамках обобщенной трудовой функции. Особое внимание уделено выполнению требований по охране труда, экологической, противопожарной и электробезопасности, производственной санитарии, рациональной организации труда на рабочем месте, трудовой дисциплины и пользования средствами индивидуальной защиты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Для приведения в соответствие традиционно используемых квалификационных разрядов машиниста перегружателя асфальтобетона и современных уровней квалификации, представленных в </w:t>
      </w:r>
      <w:r>
        <w:rPr>
          <w:rFonts w:cs="Times New Roman" w:ascii="Times New Roman" w:hAnsi="Times New Roman"/>
          <w:sz w:val="24"/>
          <w:szCs w:val="24"/>
        </w:rPr>
        <w:t>документе «Уровни квалификаций» (приложение к Приказу Министерства труда и социальной защиты Российской Федерации от 12 апреля 2013 года № 148н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была составлена в</w:t>
      </w:r>
      <w:r>
        <w:rPr>
          <w:rFonts w:cs="Times New Roman" w:ascii="Times New Roman" w:hAnsi="Times New Roman"/>
          <w:sz w:val="24"/>
          <w:szCs w:val="24"/>
        </w:rPr>
        <w:t>заимосвязь между уровнями квалификации и квалификационными разрядами (таблица 3).</w:t>
      </w:r>
    </w:p>
    <w:p>
      <w:pPr>
        <w:pStyle w:val="Style13"/>
        <w:spacing w:lineRule="auto" w:line="360"/>
        <w:ind w:firstLine="708"/>
        <w:jc w:val="right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Таблица 3</w:t>
      </w:r>
    </w:p>
    <w:p>
      <w:pPr>
        <w:pStyle w:val="Style13"/>
        <w:spacing w:lineRule="auto" w:line="360"/>
        <w:ind w:firstLine="708"/>
        <w:jc w:val="center"/>
        <w:rPr/>
      </w:pPr>
      <w:r>
        <w:rPr/>
        <w:t xml:space="preserve">Взаимосвязь между уровнями квалификации и квалификационными разрядами 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855"/>
        <w:gridCol w:w="2520"/>
        <w:gridCol w:w="2279"/>
        <w:gridCol w:w="1418"/>
      </w:tblGrid>
      <w:tr>
        <w:trPr>
          <w:cantSplit w:val="true"/>
        </w:trPr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уровней квал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машиниста перегружателя асфальтобетона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полномочий и ответственность (общая компетенц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ть </w:t>
              <w:br/>
              <w:t xml:space="preserve">деятельности </w:t>
              <w:br/>
              <w:t>(характер умени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емкость деятельности </w:t>
              <w:br/>
              <w:t>(характер знан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д руководством с элементами самостоятельности при выполнении знако</w:t>
              <w:softHyphen/>
              <w:t>мых задани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ответств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андартных заданий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</w:t>
              <w:softHyphen/>
              <w:t>соба действия по инструк</w:t>
              <w:softHyphen/>
              <w:t>ц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</w:t>
              <w:softHyphen/>
              <w:t>ровка дей</w:t>
              <w:softHyphen/>
              <w:t>ствий  с учетом условий их выполне</w:t>
              <w:softHyphen/>
              <w:t>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ециальн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под руководством с проявлением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и только при решении хорошо известных задач или аналогичных им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собственной деятельности,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ходя из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ленной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ем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. Индивидуальна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иповых практических задач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способов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из известных на основе знаний и практического опыта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действий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етом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й их выполн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о-ориентированных профессиональных знаний с опорой на опыт. 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</w:t>
            </w:r>
          </w:p>
        </w:tc>
      </w:tr>
    </w:tbl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Описание состава трудовых функций и обоснование их отнесения к конкретным уровням (подуровням) квалификации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квалификационный уровень профессионального стандарта содержит перечень трудовых функций с детальным описанием знаний и умений, необходимых для эффективного выполнения каждой трудовой функции. Кроме того, профессиональный стандарт устанавливает требования к профессиональному образованию, опыту практической работы и другим объективным оценкам личностных характеристик машиниста перегружателя асфальтобетона в соответствии с квалификационными уровнями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При разработке профессионального стандарта машиниста </w:t>
      </w:r>
      <w:r>
        <w:rPr>
          <w:lang w:val="ru-RU"/>
        </w:rPr>
        <w:t>перегружателя асфальтобетона</w:t>
      </w:r>
      <w:r>
        <w:rPr/>
        <w:t xml:space="preserve"> установлены трудовые функции. Для каждой трудовой функции предусмотрен уровень квалификации, конкретные трудовые действия, необходимые умения и знания. Установленные трудовые функции приведены в проекте профессионального стандарта машиниста </w:t>
      </w:r>
      <w:r>
        <w:rPr>
          <w:lang w:val="ru-RU"/>
        </w:rPr>
        <w:t>перегружателя асфальтобетона</w:t>
      </w:r>
      <w:r>
        <w:rPr/>
        <w:t xml:space="preserve">. Проведенный </w:t>
      </w:r>
      <w:r>
        <w:rPr>
          <w:bCs/>
        </w:rPr>
        <w:t xml:space="preserve">структурно-функциональный </w:t>
      </w:r>
      <w:r>
        <w:rPr/>
        <w:t xml:space="preserve">анализ показал, что деятельность машиниста </w:t>
      </w:r>
      <w:r>
        <w:rPr>
          <w:lang w:val="ru-RU"/>
        </w:rPr>
        <w:t xml:space="preserve">перегружателя асфальтобетона </w:t>
      </w:r>
      <w:r>
        <w:rPr/>
        <w:t xml:space="preserve">осуществляется на </w:t>
      </w:r>
      <w:r>
        <w:rPr>
          <w:lang w:val="ru-RU"/>
        </w:rPr>
        <w:t xml:space="preserve">3 </w:t>
      </w:r>
      <w:r>
        <w:rPr/>
        <w:t>квалификационн</w:t>
      </w:r>
      <w:r>
        <w:rPr>
          <w:lang w:val="ru-RU"/>
        </w:rPr>
        <w:t>ом</w:t>
      </w:r>
      <w:r>
        <w:rPr/>
        <w:t xml:space="preserve"> уровн</w:t>
      </w:r>
      <w:r>
        <w:rPr>
          <w:lang w:val="ru-RU"/>
        </w:rPr>
        <w:t>е</w:t>
      </w:r>
      <w:r>
        <w:rPr/>
        <w:t>.</w:t>
      </w:r>
    </w:p>
    <w:p>
      <w:pPr>
        <w:pStyle w:val="Style13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Основные термины и определения, используемые в профессиональном стандар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734"/>
      </w:tblGrid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нормативный документ, определяющий в рамках конкретного вида экономической деятельности (области профессиональной деятельности) требования к содержанию и условиям труда, квалификации 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мпетенциям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по различным квалификационным уровням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руктурированные требования к содержанию и качеству труда в определенной области профессиональной деятельности, определенные в терминах требований к  тому, что работник должен знать и уметь делать в определенно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и трудовой деятельности.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ная дорог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туминозные вяжущие материалы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меси углеводородов и их неметаллических производных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гружатель асфальтобетонной смеси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самоходная дорожная машина для приема асфальтобетонной смеси из кузова транспортного средства в собственный бункер-накопитель, в котором производится перемешивание асфальтобетонной смеси до однородной массы одинаковой температуры с последующей подачей ее в асфальтоукладчик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автомобильной дороги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</w:t>
            </w:r>
          </w:p>
        </w:tc>
      </w:tr>
    </w:tbl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  ОСНОВНЫЕ ЭТАПЫ РАЗРАБОТКИ ПРОЕКТА ПРОФЕССИОНАЛЬНОГО СТАНДАРТА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отка профессионального стандарта проводится в два этапа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этапе разработки проекта профессионального стандарта проводились следующие работы: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ла сформирована экспертная группа (10 чел.), в состав которой вошли руководители и эксперты-производственники, специалисты в области управления, обучения и развития персонала, нормирования и охраны труда, представители профсоюзных организаций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 анализ состояния и перспектив развития вида профессиональной деятельности  с учетом отечественных и международных тенденций, в рамках которого были определены современные тенденции развития перегружателей асфальтобетона, область их применения. На основании проведенного анализа были определены уровни квалификации машиниста перегружателя асфальтобетона для 5, 6 и 7 трудовых разрядов в соответствии с </w:t>
      </w:r>
      <w:r>
        <w:rPr>
          <w:rFonts w:cs="Times New Roman" w:ascii="Times New Roman" w:hAnsi="Times New Roman"/>
          <w:spacing w:val="8"/>
          <w:sz w:val="24"/>
          <w:szCs w:val="24"/>
        </w:rPr>
        <w:t>текстом документа</w:t>
      </w:r>
      <w:r>
        <w:rPr>
          <w:rFonts w:cs="Times New Roman" w:ascii="Times New Roman" w:hAnsi="Times New Roman"/>
          <w:sz w:val="24"/>
          <w:szCs w:val="24"/>
        </w:rPr>
        <w:t xml:space="preserve"> «Уровни квалификаций» (приложение к Приказу Министерства труда и социальной защиты Российской Федерации от 12 апреля 2013 года № 148н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итогам анализа трудовой деятельности машиниста перегружателя асфальтобетона предлагается обобщенная трудовая функция и трудовые действия, выполнение которых должен обеспечить машинист перегружателя асфальтобетона;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анализирована нормативная, методическая, учебная, технологическая документация в области профессиональной деятельности машиниста перегружателя асфальтобетона и по отдельным трудовым функциям специалистов в этой области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разработки осуществляется профессионально-общественное  обсуждение проекта профессионального стандарта «Машинист перегружателя асфальтобетона». Доработка проекта профессионального стандарта «Машинист перегружателя асфальтобетона» в соответствии с замечаниями и предложениями экспертов, представителей организаций работодателей,  профессиональных объединений и профессиональных союзов, а также представителей Учебно-методического объединения вузов Минобрнауки России по образованию в области транспортных машин и транспортно-технологических комплексов. Сбор и анализ поступивших предложений и замечаний по проекту профессионального стандарта, доработка проекта профессионального стандарта и пояснительной записки к проекту профессионального стандарта в соответствии с полученными предложениями и  замечаниями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Информация об организациях, на базе которых проводились исследования, и обоснование выбора этих организаций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работки профессионального стандарта была сформирована рабочая группа, под руководством В.А. Зорина (таблица 4).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 рабочей группы были привлечены представители из различных субъектов Российской Федерации.</w:t>
      </w:r>
    </w:p>
    <w:p>
      <w:pPr>
        <w:pStyle w:val="Style13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чей группы для подготовки стандарта «Машинист перегружателя асфальтобето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2127"/>
        <w:gridCol w:w="2571"/>
        <w:gridCol w:w="249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зьмин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полнительный вице-президен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бщероссийское объединение работодателей «Российский союз промышленников и предпринимателей» (ООР «РСПП»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овышения квалификации и переподготовки кадров транспортно дорожного комплекса ИПК МАД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99) 155-04-9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pkmadi@gmail.com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«Производство и ремонт автомобилей и дорожных машин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осковский автомобильно-дорожный государственный технический университет (МАДИ)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-04-1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di-dm@list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кафедры ПРАД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осковский автомобильно-дорожный государственный технический университет (МАДИ)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-04-1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senkoKate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И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кафедры АПП, тьютор по разработке П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осковский автомобильно-дорожный государственный технический университет (МАДИ)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ripovairinama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инский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НП «Межрегиональное объединение дорожников «СОЮЗДОРСТРОЙ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95) 663-35-91 npmod09@yandex.ru</w:t>
            </w:r>
          </w:p>
        </w:tc>
      </w:tr>
    </w:tbl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ие проекта профессионального стандарта «Машинист перегружателя асфальтобетона» осуществлялось: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конференции «Сертификация машин и оборудования, сельскохозяйственных и лесохозяйственных тракторов и прицепов к ним», организованной в рамках Международной специализированной выставки «Строительная техника и технологии». Организатором конференции выступили Фонд развития сертификации спецавтотранспорта, средств механизации и технологий выполнения работ в строительстве САМТ-Фонд совместно с Ассоциацией Автомобильных инженеров при поддержке Федерального Агентства по техническому регулированию и метрологии (Росстандарт), Объединения Автопроизводителей России, Евразийского делового совет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В числе участников </w:t>
      </w:r>
      <w:r>
        <w:rPr>
          <w:lang w:val="ru-RU"/>
        </w:rPr>
        <w:t>конференции</w:t>
      </w:r>
      <w:r>
        <w:rPr/>
        <w:t xml:space="preserve"> были представители Минпромторга РФ</w:t>
      </w:r>
      <w:r>
        <w:rPr>
          <w:lang w:val="ru-RU"/>
        </w:rPr>
        <w:t>, Министерства сельского хозяйства РФ,</w:t>
      </w:r>
      <w:r>
        <w:rPr/>
        <w:t xml:space="preserve"> руководители крупных отечественных и зарубежных производственных и дилерских компаний, а также организаций по предоставлению лизинговых услуг, аренды, ремонту и техническому обслуживанию строительной техники, строительных, консалтинговых организаций, органов по сертификации и другие заинтересованные лица</w:t>
      </w:r>
      <w:r>
        <w:rPr>
          <w:lang w:val="ru-RU"/>
        </w:rPr>
        <w:t>;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ировал мероприятие профессор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М.И. Грифф</w:t>
      </w:r>
      <w:r>
        <w:rPr>
          <w:rFonts w:cs="Times New Roman" w:ascii="Times New Roman" w:hAnsi="Times New Roman"/>
          <w:sz w:val="24"/>
          <w:szCs w:val="24"/>
        </w:rPr>
        <w:t>, директор САМТ-Фонда, доктор технических наук, лауреат Государственных премий, заслуженный работник транспорта РФ</w:t>
      </w:r>
      <w:r>
        <w:rPr/>
        <w:t>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екции  круглого стола в ИПК МАДИ в рамках реализации проекта по разработке профессиональных стандартов: Машинист машины для укладки геосинтетических мероприятий, Машинист разогревателя (нагревателя) асфальтобетона, Машинист комбинированной дорожной машины, Машинист перегружателя асфальтобетона.</w:t>
      </w:r>
    </w:p>
    <w:p>
      <w:pPr>
        <w:pStyle w:val="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рофессионального стандарта был направлен и рассмотрен в организациях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ого дорожного агентства Министерства транспорт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РОСАВТОДОР. </w:t>
      </w:r>
    </w:p>
    <w:p>
      <w:pPr>
        <w:pStyle w:val="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рофессионального стандарта был направлен в адрес Министерства труда и социальной защиты РФ, </w:t>
      </w:r>
      <w:r>
        <w:rPr>
          <w:rStyle w:val="FontStyle39"/>
          <w:sz w:val="24"/>
          <w:szCs w:val="24"/>
        </w:rPr>
        <w:t>Общероссийское объединение работодателей «Российский союз промышленников и предпринимателей» (ООР «РСПП»)</w:t>
      </w:r>
      <w:r>
        <w:rPr>
          <w:rFonts w:cs="Times New Roman" w:ascii="Times New Roman" w:hAnsi="Times New Roman"/>
          <w:sz w:val="24"/>
          <w:szCs w:val="24"/>
        </w:rPr>
        <w:t>, Межрегионального объединения дорожников «СОЮЗДОРСТРОЙ» и размещен на сайтах  Московского автомобильно-дорожного государственного технического университета (МАДИ), Института повышения квалификации и переподготовки кадров транспортно-дорожного комплекса (ИПК МАДИ), Межрегионального объединения дорожников «СОЮЗДОРСТРОЙ», на специализированном сайте Минтруда России «Профессиональные стандарты». К обсуждению проекта и представлению предложений по нему приглашались все заинтересованные лица. В таблице-приложении №2 приводятся сведения о наиболее значимых мероприятиях, проведённых по обсуждению проекта профессионального стандарта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писание требований к экспертам (квалификация, категории, количество), привлекаемым к разработке проекта профессионального стандарта, и описание использованных методов</w:t>
        <w:tab/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уждения и доработки профессионального стандарта были привлечены руководители, специалисты-эксперты в области строительства, подготовки и переподготовки кадров, представители отраслевых профсоюзов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эксперта особое внимание было обращено на необходимость знаний, в части проведения экспертиз в области строительства, охраны труда, производственной санитарии и экологической безопасности. При этом специалист-эксперт должен знать: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03.12.2012 г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236-ФЗ «О внесении изменений в Трудовой кодекс Российской Федерации и статью 1 Федерального закона «О техническом регулировании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зработки профессиональных стандартов на 2012-2015 годы, утвержденный распоряжением Правительства Российской Федерации от 29 ноября 2012 г. N 2204-р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труда и социальной защиты Российской Федерации от 30 ноября 2012 г. N 565 «Об утверждении плана-графика подготовки профессиональных стандартов в 2013—2014 годах»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рекомендации по разработке профессионального стандарта, утвержденные приказом Министерства труда и социальной защиты Российской Федерации от  29.04.2013 г. N 170н;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т профессионального стандарта, утвержденный приказом Министерства труда и социальной защиты Российской Федерации от 12.04.2013 N 147н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и квалификации в целях разработки проектов профессиональных стандартов, утвержденные приказом Министерства труда и социальной защиты Российской Федерации от 12.04.2013 N 148н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рофессиональной деятельности, трудовые функции и действия, необходимые знания и умения при работе машиниста перегружателя асфальтобетон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специалист-эксперт должен уметь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анализ профессиональной деятельности машиниста перегружателя асфальтобетона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обобщенные трудовые функции и входящие в них трудовые функции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еречень трудовых действий, необходимых умений и знаний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уровень квалификации необходимый для выполнения трудовой функции машинистом перегружателя асфальтобетона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ировать процесс взаимодействия с другими экспертами при разработке стандарта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влеченные к разработке профессионального стандарта имеют достаточную квалификацию для проведения экспертиз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суждения проекта профессионального стандарта были высказаны замечания, некоторые из которых повторялись. По мере их поступления проводилось обсуждения с экспертами, готовились аргументированные ответы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е данные о поступивших замечаниях и предложениях к проекту профессионального стандарта приведены в таблице-приложении №3 к пояснительной записке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по заключениям экспертов проект профессионального стандарта считается достаточным, заслуживает одобрения и рекомендуется к утверждению. При этом отмечается глубокая проработка и детальное раскрытие перечня трудовых функций машиниста перегружателя асфальтобетона при выполнении дорожно-строительных работ и осуществлении технического обслуживания и планово-профилактического ремонта перегружателя асфальтобетона, а также требований по соблюдению правил охраны труда, экологической, противопожарной и электробезопасности, рациональной организации труда на рабочем месте, пользования средствами индивидуальной защиты.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бщие сведения о нормативных правовых документах, регулирующих вид профессиональной  деятельности, для которого разработан  проект профессионального стандарта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фессионального стандарта «Машинист перегружателя асфальтобетона» разработан в соответствии с Трудовым кодексов РФ (в ред. Федерального закона от 03.12.21012 № 236-ФЗ), Методическими рекомендациями по разработке профессионального стандарта Министерства труда и социальной защиты Российской Федерации от 29 апреля 2013 г. № 170н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екта профессионального стандарта также использовались нормативные и методические документы, регулирующие профессиональную деятельность.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, нормативные, правовые и методические документы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4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Российской Федерации от 07.05.2012 № 597 «О мероприятиях по реализации государственной социальной политики»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44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Федеральный закон от 03.12.2012 № 236-ФЗ «О внесении изменений в Трудовой кодекс Российской Федерации и статью 1 Федерального закона «О техническом регулировании»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44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Распоряжение Правительства Российской Федерации от 29.11.2012 № 2204-р «Об утверждении Плана разработки профессиональных стандартов на 2012-2015 годы»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440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>СП 78.13330.2012 Автомобильные дороги. Актуализированная редакция СНиП 3.06.03-85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440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>ОДМ 218.5.002-2009 Методические рекомендации по устройству асфальтобетонных слоев с применением перегружателейасфальтобетона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440" w:leader="none"/>
        </w:tabs>
        <w:spacing w:lineRule="auto" w:line="360"/>
        <w:ind w:left="0" w:hanging="0"/>
        <w:rPr/>
      </w:pPr>
      <w:r>
        <w:rPr>
          <w:color w:val="000000"/>
        </w:rPr>
        <w:t>Строительство и реконструкция автомобильных дорог: Справочная-энциклопедия дорожника Т.1. / А.П. Васильев, Б.С. Марышев, В.В. Силкин [и др.]; под. ред. А.П. Васильева, М.: Информавтодор, 2005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440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>ГОСТ 22245-90. Битумы нефтяные дорожные вязкие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440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>Строительство автомобильных дорог: учебник/коллектив авторов под. ред. В.В. Ушакова и В.М. Ольховикова – М.: КНОРУС, 2013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(ред. от 07.05.2013 с изменениями, вступивший в силу с 19.05.2013) «Об образовании в Российской Федерации»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СУЖДЕНИЕ ПРОЕКТА ПРОФЕССИОНАЛЬНОГО СТАНАДАРТА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фессионально-общественного обсуждения проекта профессионального стандарта были реализованы следующие меропри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ект профессионального стандарта размещен на Интернет-сайте Института повышения квалификации и переподготовки кадров транспортно-дорожного комплекса ИПК МАД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ipkmad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тернет-сайте МОД НП СОЮЗДОРСТРОЙ http://www.npmod.ru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 сбор, анализ и обобщение  замечаний и предложений по совершенствованию проекта профессионального стандар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о обсуждение проекта профессионального стандарта: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ференции «Сертификация машин и оборудования, сельскохозяйственных и лесохозяйственных тракторов и прицепов к ним», организованной в рамках Международной специализированной выставки «Строительная техника и технологии» 1 июня 2016г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ВЦ «Крокус Экспо», организованной </w:t>
      </w:r>
      <w:r>
        <w:rPr>
          <w:rFonts w:cs="Times New Roman" w:ascii="Times New Roman" w:hAnsi="Times New Roman"/>
          <w:sz w:val="24"/>
          <w:szCs w:val="24"/>
        </w:rPr>
        <w:t>Фондом развития сертификации спецавтотранспорта, средств механизации и технологий выполнения работ в строительстве САМТ-Фонд совместно с Ассоциацией Автомобильных инженеров при поддержке Федерального Агентства по техническому регулированию и метрологии (Росстандарт), Объединения Автопроизводителей России, Евразийского делового совета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руглого стола в ИПК МА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беспечения масштабности профессионально-общественного обсуждения проекта профессионального стандарта на специализированном сайте Минтруда России «Профессиональные стандарты» </w:t>
      </w:r>
      <w:r>
        <w:rPr>
          <w:sz w:val="24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rofstandart.rosmintrud.ru</w:t>
        </w:r>
      </w:hyperlink>
      <w:r>
        <w:rPr>
          <w:rFonts w:cs="Times New Roman" w:ascii="Times New Roman" w:hAnsi="Times New Roman"/>
          <w:sz w:val="24"/>
          <w:szCs w:val="24"/>
        </w:rPr>
        <w:t>) была создана карточка проек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ие хода и результатов разработки профессионального стандарта в СМИ увеличило уровень доверия к документу нового типа – профессиональному стандарту, который системно представляет актуальную информацию о требованиях к квалификациям работника, необходимым для выполнения конкретного вида профессиональной деятельности. 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роекта профессионального стандарта представителями организаций работодателей,  профессиональных объединений и профессиональных союзов, учебно-методического объединения вузов Минобрнауки России по образованию в области транспортных машин и транпортно-технологических комплексов способствовало совершенствованию и доработке проекта профессионального стандарта. 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бсуждении ПС приняли участие: 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организации: </w:t>
      </w:r>
      <w:r>
        <w:rPr>
          <w:rFonts w:cs="Times New Roman" w:ascii="Times New Roman" w:hAnsi="Times New Roman"/>
          <w:sz w:val="24"/>
          <w:szCs w:val="24"/>
        </w:rPr>
        <w:t>МАД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ИУ МГС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МЭИ; Учебный центр подготовки машинистов дорожных машин.  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ональные Объединения: Ассоциация дорожников Москвы; </w:t>
      </w:r>
      <w:r>
        <w:rPr>
          <w:rFonts w:cs="Times New Roman" w:ascii="Times New Roman" w:hAnsi="Times New Roman"/>
          <w:sz w:val="24"/>
          <w:szCs w:val="24"/>
        </w:rPr>
        <w:t xml:space="preserve">СРО НП «Межрегиональное объединение дорожников </w:t>
      </w:r>
      <w:r>
        <w:rPr>
          <w:rFonts w:cs="Times New Roman" w:ascii="Times New Roman" w:hAnsi="Times New Roman"/>
          <w:b/>
        </w:rPr>
        <w:t>«СОЮЗДОРСТР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ое дорожное агентство Министерства транспорта Российской Федерации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ОСАВТОДОР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упнейшие работодатели: ФГКУ «Центральная Россия»; ТЕХСТРОЙКОНТРАКТ; «ИФСК «АРКС»; ФКУ «Центравтомагистраль» «СТРОЙТРАНСГАЗ»;  </w:t>
      </w:r>
      <w:r>
        <w:rPr>
          <w:rFonts w:cs="Times New Roman" w:ascii="Times New Roman" w:hAnsi="Times New Roman"/>
          <w:sz w:val="24"/>
          <w:szCs w:val="24"/>
        </w:rPr>
        <w:t xml:space="preserve">СУПНР; ООО «Мостотрест»; ООО «КРИСМАР»; ДЭП-26; ДЭП-19; Управление механизации № 4; ЗАО «Союз-Лес»; В том числе международные: </w:t>
      </w:r>
      <w:r>
        <w:rPr>
          <w:rFonts w:cs="Times New Roman" w:ascii="Times New Roman" w:hAnsi="Times New Roman"/>
          <w:b/>
          <w:bCs/>
          <w:sz w:val="24"/>
          <w:szCs w:val="24"/>
        </w:rPr>
        <w:t>«Либхер-Русланд»; «ВОЛЬВО- восток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но-исследовательские организации: </w:t>
      </w:r>
      <w:r>
        <w:rPr>
          <w:rFonts w:cs="Times New Roman" w:ascii="Times New Roman" w:hAnsi="Times New Roman"/>
          <w:sz w:val="24"/>
          <w:szCs w:val="24"/>
        </w:rPr>
        <w:t xml:space="preserve">АНО НИИ МК НТ; МИП МАДИ; НИИ МК МАДИ; ФГБУ «НИИТИСС» Минтруда России; </w:t>
      </w:r>
      <w:r>
        <w:rPr>
          <w:rFonts w:cs="Times New Roman" w:ascii="Times New Roman" w:hAnsi="Times New Roman"/>
          <w:bCs/>
          <w:sz w:val="24"/>
          <w:szCs w:val="24"/>
        </w:rPr>
        <w:t>АНО НАР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3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енные организации: Комитет по транспорту МОСГОРДумы. </w:t>
      </w:r>
    </w:p>
    <w:p>
      <w:pPr>
        <w:pStyle w:val="Style13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союзы:</w:t>
      </w:r>
      <w:r>
        <w:rPr>
          <w:rFonts w:cs="Times New Roman" w:ascii="Times New Roman" w:hAnsi="Times New Roman"/>
          <w:sz w:val="24"/>
          <w:szCs w:val="24"/>
        </w:rPr>
        <w:t xml:space="preserve"> РОО «Московский городской профсоюз работников автомобильного транспорта и дорожного хозяйства»; Территориальная организация профсоюза работников строительства и промышленности строительных материалов; Центральный комитет Общероссийского профсоюза работников автомобильного транспорта и дорожного хозяйства; Московский областной комитет профсоюза; Профсоюз московских транспортных строителей; Московская федерация профсоюзов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е данные о мероприятиях, на которых обсуждался проект  профессионального стандарта, организациях и экспертах, привлеченных к обсуждению проекта профессионального стандарта «Машинист перегружателя асфальтобетона», а также о полученных вопросах, замечаниях и предложениях приводятся в Приложении №2, Приложении №3  и Приложении №4 к настоящей Пояснительной записке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рганизаций Приведён  в приложении №1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ОГЛАСОВАНИЕ ПРОЕКТА ПРОФЕССИОНАЛЬНОГО СТАНДАРТА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гласования проекта профессионального стандарта нормативно-правовыми актами не предусмотрено. Согласование проекта проводилось в рамках его публичного обсужде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 организация – разработчик:</w:t>
      </w:r>
    </w:p>
    <w:p>
      <w:pPr>
        <w:pStyle w:val="Normal"/>
        <w:spacing w:lineRule="auto" w:line="360" w:before="0" w:after="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Общероссийское объединение работодателей «Российский союз промышленников и предпринимателей» (ООР «РСПП»)</w:t>
      </w:r>
    </w:p>
    <w:p>
      <w:pPr>
        <w:pStyle w:val="Normal"/>
        <w:spacing w:lineRule="auto" w:line="360" w:before="0" w:after="0"/>
        <w:rPr>
          <w:rStyle w:val="FontStyle39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вице-президент</w:t>
        <w:tab/>
        <w:t xml:space="preserve">   __________________________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зьмин Д.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«___»_____________2016 г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яснительной записке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1984"/>
        <w:gridCol w:w="20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уполномоче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полномоченного лиц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полномоченного лица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рофессионального станд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бщероссийское объединение работодателей «Российский союз промышленников и предпринимателей» (ООР «РСПП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полнительный вице-презид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ьмин Д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овышения квалификации и переподготовки кадров транспортно-дорожного комплекса (ИПК МАД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а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«Производство и ремонт автомобилей и дорожных маш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кафедры ПРАД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кафедры АПП, тьютор по разработке 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И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 НП «Межрегиональное объединение дорожников </w:t>
            </w:r>
            <w:r>
              <w:rPr>
                <w:rFonts w:cs="Times New Roman" w:ascii="Times New Roman" w:hAnsi="Times New Roman"/>
              </w:rPr>
              <w:t>«СОЮЗДОРСТР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ород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инский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яснительной записке</w:t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-приложение №2.  Сведения о мероприятиях, на которых обсуждался проект  профессионального стандарт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411"/>
        <w:gridCol w:w="1773"/>
        <w:gridCol w:w="2284"/>
        <w:gridCol w:w="1820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Сертификация машин и оборудования, сельскохозяйственных и лесохозяйственных тракторов и прицепов к ним», организованной в рамках Международной специализированной выставки «Строительная техника и технологи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6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Ц "Крокус Экспо"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председательством профессора, директор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Т-Фон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организаций работодателей,  профессиональных объединений и профессиональных союзов -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специалис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ф М.И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круглого стола в ИПК МАДИ в рамках реализации проекта по разработке профессиональных стандартов: Машинист перегружателя асфальтобетона, Машинист разогревателя (нагревателя) асфальтобетона, Машинист машины для укладки геосинтетических материалов, Машинист комбинированной дорожной машины,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16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овышения квалификации и переподготовки кадров транспортно дорожного комплекса ИПК МАД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редседательством директора Института повышения квалификации и переподготовки кадров транспортно-дорожного комплекса (ИПК МАДИ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рганизаций работодателей,  профессиональных объединений и профессиональных союзов – 37 человека согласно листу регист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а А.В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3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яснительной записке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-приложение №3. Сводные данные о поступивших замечаниях и предложениях к проекту профессионального стандарта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77"/>
        <w:gridCol w:w="1992"/>
        <w:gridCol w:w="2991"/>
        <w:gridCol w:w="1849"/>
      </w:tblGrid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, предлож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, отклонено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ринято (с обоснованием принятия или отклонения)</w:t>
            </w:r>
          </w:p>
        </w:tc>
      </w:tr>
      <w:tr>
        <w:trPr>
          <w:trHeight w:val="2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лия Валер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иректор Управления развития квалификаций РСП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зировать ОТ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3"/>
        <w:spacing w:lineRule="auto" w:line="36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яснительной записке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-приложение №4. Сведения об организациях и экспертах, привлеченных к обсуждению проекта профессионального стандарт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экспер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ФСК «АРКС»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рюков В.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МК МАД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тлярский Э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ИП «МАДИ-ДТ»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асильев Ю.Э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НП «Межрегиональное объединение дорожников «СОЮЗДОРСТРОЙ»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вития и координации Ламаев А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ерфилов А. 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 НОУ АВТОДОР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урат С.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Сурат И.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НР (г. Магнитогорск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отдела Серёгин В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казенное учреждение «Федеральное управление автомобильных дорог Центральная Россия» «Федеральное дорожное агентство» (ФКУ «Центравтомагистраль»)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рожных сооружений Никитин А.П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Московский городской профсоюз работников автомобильного и дорожного хозяйства»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технический инспектор труда Горкома профсоюза Шуриков А.А.</w:t>
            </w:r>
          </w:p>
        </w:tc>
      </w:tr>
    </w:tbl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eb">
    <w:name w:val="Обычный (Web)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2"/>
    </w:rPr>
  </w:style>
  <w:style w:type="character" w:styleId="7">
    <w:name w:val=" Знак Знак7"/>
    <w:basedOn w:val="Style11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eastAsia="Calibri" w:cs="Cambria"/>
      <w:kern w:val="0"/>
      <w:sz w:val="28"/>
      <w:szCs w:val="28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opisi.org/index.php/&#1050;&#1086;&#1084;&#1087;&#1077;&#1090;&#1077;&#1085;&#1094;&#1080;&#1103;" TargetMode="External"/><Relationship Id="rId3" Type="http://schemas.openxmlformats.org/officeDocument/2006/relationships/hyperlink" Target="mailto:ipkmadi@gmail.com" TargetMode="External"/><Relationship Id="rId4" Type="http://schemas.openxmlformats.org/officeDocument/2006/relationships/hyperlink" Target="http://www.ipkmadi.ru/" TargetMode="External"/><Relationship Id="rId5" Type="http://schemas.openxmlformats.org/officeDocument/2006/relationships/hyperlink" Target="http://profstandart.rosmintru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57:00Z</dcterms:created>
  <dc:creator>Андрей</dc:creator>
  <dc:description/>
  <cp:keywords/>
  <dc:language>en-US</dc:language>
  <cp:lastModifiedBy>user</cp:lastModifiedBy>
  <cp:lastPrinted>2013-12-28T13:57:00Z</cp:lastPrinted>
  <dcterms:modified xsi:type="dcterms:W3CDTF">2016-06-13T19:57:00Z</dcterms:modified>
  <cp:revision>2</cp:revision>
  <dc:subject/>
  <dc:title>ПОЯСНИТЕЛЬНАЯ ЗАПИСКА</dc:title>
</cp:coreProperties>
</file>